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478 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</w:t>
      </w:r>
      <w:r>
        <w:rPr>
          <w:szCs w:val="28"/>
        </w:rPr>
        <w:t>«20» ма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имус М.В., родившейся * года в *, паспорт: *, зарегистрированной и проживающей по адресу: *,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имус М.В., 25.01.2025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Административной комиссией г.Нефтеюганска</w:t>
        <w:tab/>
        <w:t>№ 437-24 от 23.10.2024 по п.1 ст.15 Закона Ханты-Мансийского автономного округа-Югры № 102-оз «Об административных правонарушениях», вступивший в законную силу 25.11.2024 год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лимус М.В.,</w:t>
      </w:r>
      <w:r>
        <w:rPr>
          <w:sz w:val="28"/>
          <w:szCs w:val="28"/>
        </w:rPr>
        <w:t xml:space="preserve">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лимус М.В., в ее отсутств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Климус М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4.03.2025 года, согласно которому Климус М.В. в установленный срок не уплатила административный штраф; 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23.10.2024 года, из которого следует, что Климус М.В. подвергнута административному наказанию по п.1 ст.15 Закона Ханты-Мансийского автономного округа-Югры № 102-оз «Об административных правонарушениях», в виде административного штрафа в размере 500 рублей. Постановление было направлено правонарушителю посредством почтовой связи 25.10.2024 года, возвращено отправителю 13.11.2024 в связи с истечением срока хранения, согласно отчета об отслеживании отправления с почтовым идентификатором с официального сайта «НПС». Выше указанное постановление вступило в законную силу 25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0.02.2025 года;</w:t>
      </w:r>
    </w:p>
    <w:p>
      <w:pPr>
        <w:pStyle w:val="Normal"/>
        <w:ind w:left="-142" w:firstLine="720"/>
        <w:jc w:val="both"/>
        <w:rPr/>
      </w:pPr>
      <w:r>
        <w:rPr>
          <w:color w:val="000000"/>
          <w:sz w:val="28"/>
          <w:szCs w:val="28"/>
        </w:rPr>
        <w:t xml:space="preserve">-справкой Отдела учета и отчетности Департамента по делам администрации г.Нефтеюганска от 18.02.2025, согласно которой сведения об уплате административного штрафа, наложенного административной комиссией в г.Нефтеюганске 23.10.2024 в отношении Климус М.В.  по состоянию на 27.01.2025 в отделе отсутствуют.           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Климус М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лимус М.В.,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лимус М.В. наказание в виде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ус М.В. виновной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полежит уплате: Получатель УФК по Ханты-Мансийскому автономному округу -Югре (Администрация города Нефтеюганска), ИНН 860 401 3215, КПП 860401001, БИК 007162 163, РКЦ г. Ханты-Мансийск, счет 031006430000000018700, к/с 401 028 10245370000007, ОКТМО 71874000, КБК 370 1160 1203 019000 140, УИН 0319980300000000012638199</w:t>
      </w:r>
    </w:p>
    <w:p>
      <w:pPr>
        <w:pStyle w:val="Normal"/>
        <w:ind w:left="-227" w:firstLine="6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